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"/>
        </w:rPr>
      </w:pPr>
      <w:r>
        <w:rPr>
          <w:rFonts w:cs="Arial" w:ascii="Arial Rounded MT Bold;Calibri" w:hAnsi="Arial Rounded MT Bold;Calibri"/>
        </w:rPr>
      </w:r>
    </w:p>
    <w:p>
      <w:pPr>
        <w:pStyle w:val="Normal"/>
        <w:jc w:val="center"/>
        <w:rPr>
          <w:rFonts w:ascii="Arial Rounded MT Bold;Calibri" w:hAnsi="Arial Rounded MT Bold;Calibri" w:cs="Arial"/>
        </w:rPr>
      </w:pPr>
      <w:r>
        <w:rPr>
          <w:rFonts w:cs="Arial" w:ascii="Arial Rounded MT Bold;Calibri" w:hAnsi="Arial Rounded MT Bold;Calibri"/>
        </w:rPr>
      </w:r>
    </w:p>
    <w:p>
      <w:pPr>
        <w:pStyle w:val="Normal"/>
        <w:jc w:val="center"/>
        <w:rPr>
          <w:rFonts w:ascii="Arial Rounded MT Bold;Calibri" w:hAnsi="Arial Rounded MT Bold;Calibri" w:cs="Arial"/>
        </w:rPr>
      </w:pPr>
      <w:r>
        <w:rPr>
          <w:rFonts w:cs="Arial" w:ascii="Arial Rounded MT Bold;Calibri" w:hAnsi="Arial Rounded MT Bold;Calibri"/>
        </w:rPr>
      </w:r>
    </w:p>
    <w:p>
      <w:pPr>
        <w:pStyle w:val="Normal"/>
        <w:jc w:val="center"/>
        <w:rPr>
          <w:rFonts w:ascii="Copperplate Gothic Bold;Arial" w:hAnsi="Copperplate Gothic Bold;Arial" w:cs="Arial"/>
          <w:sz w:val="28"/>
          <w:szCs w:val="28"/>
        </w:rPr>
      </w:pPr>
      <w:r>
        <w:rPr>
          <w:rFonts w:cs="Arial" w:ascii="Copperplate Gothic Bold;Arial" w:hAnsi="Copperplate Gothic Bold;Arial"/>
          <w:sz w:val="28"/>
          <w:szCs w:val="28"/>
        </w:rPr>
        <w:t>COUNTY RECORDERS’ ASSOCIATION OF CALIFORNIA</w:t>
      </w:r>
    </w:p>
    <w:p>
      <w:pPr>
        <w:pStyle w:val="Normal"/>
        <w:jc w:val="center"/>
        <w:rPr>
          <w:rFonts w:ascii="Copperplate Gothic Bold;Arial" w:hAnsi="Copperplate Gothic Bold;Arial" w:cs="Arial"/>
          <w:sz w:val="12"/>
          <w:szCs w:val="12"/>
        </w:rPr>
      </w:pPr>
      <w:r>
        <w:rPr>
          <w:rFonts w:cs="Arial" w:ascii="Copperplate Gothic Bold;Arial" w:hAnsi="Copperplate Gothic Bold;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 Rounded MT Bold;Calibri" w:hAnsi="Arial Rounded MT Bold;Calibri"/>
        </w:rPr>
        <w:t>And</w:t>
      </w:r>
    </w:p>
    <w:p>
      <w:pPr>
        <w:pStyle w:val="Normal"/>
        <w:jc w:val="center"/>
        <w:rPr>
          <w:rFonts w:ascii="Arial Rounded MT Bold;Calibri" w:hAnsi="Arial Rounded MT Bold;Calibri" w:cs="Arial"/>
          <w:sz w:val="12"/>
          <w:szCs w:val="12"/>
        </w:rPr>
      </w:pPr>
      <w:r>
        <w:rPr>
          <w:rFonts w:cs="Arial" w:ascii="Arial Rounded MT Bold;Calibri" w:hAnsi="Arial Rounded MT Bold;Calibri"/>
          <w:sz w:val="12"/>
          <w:szCs w:val="12"/>
        </w:rPr>
      </w:r>
    </w:p>
    <w:p>
      <w:pPr>
        <w:pStyle w:val="Normal"/>
        <w:jc w:val="center"/>
        <w:rPr>
          <w:rFonts w:ascii="Copperplate Gothic Bold;Arial" w:hAnsi="Copperplate Gothic Bold;Arial" w:cs="Arial"/>
          <w:sz w:val="28"/>
          <w:szCs w:val="28"/>
        </w:rPr>
      </w:pPr>
      <w:r>
        <w:rPr>
          <w:rFonts w:cs="Arial" w:ascii="Copperplate Gothic Bold;Arial" w:hAnsi="Copperplate Gothic Bold;Arial"/>
          <w:sz w:val="28"/>
          <w:szCs w:val="28"/>
        </w:rPr>
        <w:t>CALIFORNIA ASSOCIATION OF CLERKS &amp; ELECTION OFFICIALS</w:t>
      </w:r>
    </w:p>
    <w:p>
      <w:pPr>
        <w:pStyle w:val="Normal"/>
        <w:jc w:val="center"/>
        <w:rPr>
          <w:rFonts w:ascii="Arial Rounded MT Bold;Calibri" w:hAnsi="Arial Rounded MT Bold;Calibri" w:cs="Arial"/>
          <w:sz w:val="28"/>
          <w:szCs w:val="28"/>
        </w:rPr>
      </w:pPr>
      <w:r>
        <w:rPr>
          <w:rFonts w:cs="Arial" w:ascii="Arial Rounded MT Bold;Calibri" w:hAnsi="Arial Rounded MT Bold;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pperplate Gothic Bold;Arial" w:hAnsi="Copperplate Gothic Bold;Arial"/>
        </w:rPr>
        <w:t>2011 JOINT NEW LAW WORKSHOP &amp; SEMINAR</w:t>
      </w:r>
    </w:p>
    <w:p>
      <w:pPr>
        <w:pStyle w:val="Normal"/>
        <w:jc w:val="center"/>
        <w:rPr>
          <w:rFonts w:ascii="Arial Rounded MT Bold;Calibri" w:hAnsi="Arial Rounded MT Bold;Calibri" w:cs="Arial"/>
        </w:rPr>
      </w:pPr>
      <w:r>
        <w:rPr>
          <w:rFonts w:cs="Arial" w:ascii="Arial Rounded MT Bold;Calibri" w:hAnsi="Arial Rounded MT Bold;Calibr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7630</wp:posOffset>
            </wp:positionV>
            <wp:extent cx="3200400" cy="381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6 – 9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yatt Regency Ho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cramento, 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COUNTY RECORDERS’ ASSOCIATION OF CALIFORNIA 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CALIFORNIA ASSOCIATION OF CLERKS &amp; ELECTION OFFICIALS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EW LAW 201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CORDE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uesday, December 6th</w:t>
      </w:r>
      <w:r>
        <w:rPr>
          <w:rFonts w:cs="Arial" w:ascii="Arial" w:hAnsi="Arial"/>
          <w:sz w:val="22"/>
          <w:szCs w:val="22"/>
          <w:u w:val="single"/>
        </w:rPr>
        <w:t xml:space="preserve">: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o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00 – 11:30</w:t>
        <w:tab/>
        <w:tab/>
        <w:t>RECORDERS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Golden State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ument Reference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and Mutual Probl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avid Valenzuela, Ventur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anielle Rifilato, Riverside County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– 1:00</w:t>
        <w:tab/>
        <w:tab/>
        <w:t>Lunch on your 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00 – 2:50</w:t>
        <w:tab/>
        <w:tab/>
        <w:t xml:space="preserve">RECORDERS </w:t>
        <w:tab/>
        <w:tab/>
        <w:tab/>
        <w:tab/>
        <w:tab/>
        <w:tab/>
        <w:tab/>
        <w:t xml:space="preserve">Golden State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gislative Committee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raig Kramer, Sacramento Coun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5:00</w:t>
        <w:tab/>
        <w:tab/>
      </w:r>
      <w:r>
        <w:rPr>
          <w:rFonts w:cs="Arial" w:ascii="Arial" w:hAnsi="Arial"/>
          <w:b/>
          <w:sz w:val="22"/>
          <w:szCs w:val="22"/>
        </w:rPr>
        <w:t>CRAC</w:t>
        <w:tab/>
        <w:t>Board of Directors Meeting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Golden St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esident Larry Ward, Riverside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ce President Jim McCauley, Placer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reasurer Gina Alcomendras, Santa Clar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cretary Gregory Diaz, Nevad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nner on your ow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dnesday, December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o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0:00</w:t>
        <w:tab/>
        <w:tab/>
        <w:t>RECORDERS</w:t>
        <w:tab/>
        <w:tab/>
        <w:tab/>
        <w:tab/>
        <w:tab/>
        <w:tab/>
        <w:tab/>
        <w:tab/>
        <w:t xml:space="preserve">Golden St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Principals Only</w:t>
      </w:r>
      <w:r>
        <w:rPr>
          <w:rFonts w:cs="Arial" w:ascii="Arial" w:hAnsi="Arial"/>
          <w:sz w:val="22"/>
          <w:szCs w:val="22"/>
        </w:rPr>
        <w:t xml:space="preserve"> Breakfast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12:00</w:t>
        <w:tab/>
        <w:tab/>
        <w:t>Registration</w:t>
        <w:tab/>
        <w:tab/>
        <w:tab/>
        <w:tab/>
        <w:tab/>
        <w:tab/>
        <w:tab/>
        <w:tab/>
        <w:t xml:space="preserve">Gift Sho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2:00</w:t>
        <w:tab/>
        <w:tab/>
        <w:t>RECORDERS</w:t>
        <w:tab/>
        <w:tab/>
        <w:tab/>
        <w:tab/>
        <w:tab/>
        <w:tab/>
        <w:tab/>
        <w:tab/>
        <w:t>Regency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ew Law Pres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Leslie Morgan, Shast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:30</w:t>
        <w:tab/>
        <w:tab/>
        <w:t xml:space="preserve">Lunch on your 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– 4:00</w:t>
        <w:tab/>
        <w:tab/>
        <w:t>Registration</w:t>
        <w:tab/>
        <w:tab/>
        <w:tab/>
        <w:tab/>
        <w:tab/>
        <w:tab/>
        <w:tab/>
        <w:tab/>
        <w:t>Gift Shop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 -3:00</w:t>
        <w:tab/>
        <w:tab/>
        <w:t>RECORDERS</w:t>
        <w:tab/>
        <w:tab/>
        <w:tab/>
        <w:tab/>
        <w:tab/>
        <w:tab/>
        <w:tab/>
        <w:tab/>
        <w:t>Regency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est Practices Pres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Documentary Transfer Tax Ordi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hn Tuteur, Nap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urtesy Notic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auna Mallis, Riverside Coun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anielle Rifilato, Riverside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3:3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dnesday continued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</w:r>
      <w:r>
        <w:rPr>
          <w:rFonts w:cs="Arial" w:ascii="Arial" w:hAnsi="Arial"/>
          <w:b/>
          <w:sz w:val="22"/>
          <w:szCs w:val="22"/>
        </w:rPr>
        <w:t>RECORDER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o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30 – 5:00</w:t>
        <w:tab/>
        <w:tab/>
        <w:t>RECORDERS</w:t>
        <w:tab/>
        <w:tab/>
        <w:tab/>
        <w:tab/>
        <w:tab/>
        <w:tab/>
        <w:tab/>
        <w:tab/>
        <w:t>Regency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EP Committe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heresa Rabe, San Mate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IA Industry Updat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e Ana Thompson, San Bernardin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:00 – 8:00 </w:t>
        <w:tab/>
        <w:tab/>
        <w:t xml:space="preserve">Welcome Reception &amp; Ornament Exchange – </w:t>
      </w:r>
      <w:r>
        <w:rPr>
          <w:rFonts w:cs="Arial" w:ascii="Arial" w:hAnsi="Arial"/>
          <w:b/>
          <w:sz w:val="22"/>
          <w:szCs w:val="22"/>
        </w:rPr>
        <w:t>All Attendees</w:t>
      </w:r>
      <w:r>
        <w:rPr>
          <w:rFonts w:cs="Arial" w:ascii="Arial" w:hAnsi="Arial"/>
          <w:sz w:val="22"/>
          <w:szCs w:val="22"/>
        </w:rPr>
        <w:tab/>
        <w:t>Regency E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ntroduction of Exhibito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ursday, December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oo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2:00</w:t>
        <w:tab/>
        <w:tab/>
        <w:t xml:space="preserve">Registration </w:t>
        <w:tab/>
        <w:tab/>
        <w:tab/>
        <w:tab/>
        <w:tab/>
        <w:tab/>
        <w:tab/>
        <w:tab/>
        <w:t>Gift 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9:00</w:t>
        <w:tab/>
        <w:tab/>
        <w:t>Continental Breakfast/Exhibit Visitation</w:t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 – 4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10:00</w:t>
        <w:tab/>
        <w:tab/>
        <w:t>RECORDERS</w:t>
        <w:tab/>
        <w:tab/>
        <w:tab/>
        <w:tab/>
        <w:tab/>
        <w:tab/>
        <w:tab/>
        <w:tab/>
        <w:t>Regency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Document Reference Manual / Mutual Problem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nna Johnston, Sutter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nielle Rifilato, Riverside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avid Valenzuela, Ventur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0:30</w:t>
        <w:tab/>
        <w:tab/>
        <w:t>Refreshment Break/Exhibit Visitation</w:t>
        <w:tab/>
        <w:tab/>
        <w:tab/>
        <w:tab/>
        <w:tab/>
        <w:t xml:space="preserve">Foy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xhibitor Bingo Draw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2:00</w:t>
        <w:tab/>
        <w:tab/>
        <w:t>RECORDERS</w:t>
        <w:tab/>
        <w:tab/>
        <w:tab/>
        <w:tab/>
        <w:tab/>
        <w:tab/>
        <w:tab/>
        <w:tab/>
        <w:t xml:space="preserve">Regency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“Fire in Your Wallet…How to Deal With Insur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Companies, Post Disaste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Gina Alcomendras, Santa Clar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ennis Curran, Brown’s River Marotti 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Tips on dealing with insurance companies “post disaster”.  How a CA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>Clerk/Recorder was able to secure $1 M settlement years after the floo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Explanation of the different interpretations between “freeze drying” paper and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“restoring” paper…”post disaster”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:30</w:t>
        <w:tab/>
        <w:tab/>
        <w:t>Lunch on Your 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:30 - </w:t>
        <w:tab/>
        <w:t>3:00</w:t>
        <w:tab/>
        <w:tab/>
        <w:t>RECORDERS</w:t>
        <w:tab/>
        <w:tab/>
        <w:tab/>
        <w:tab/>
        <w:tab/>
        <w:tab/>
        <w:tab/>
        <w:tab/>
        <w:t xml:space="preserve">Regency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County Records:  The Past Informing the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Jim Hofer, Archives Manager, Riverside Coun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3:30</w:t>
        <w:tab/>
        <w:tab/>
        <w:t>Refreshment Break/Exhibit Visitation</w:t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xhibitor Bingo Draw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30</w:t>
        <w:tab/>
        <w:tab/>
        <w:tab/>
        <w:t xml:space="preserve">Adjour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ADMINIST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dnesday, December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o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9:50</w:t>
        <w:tab/>
        <w:tab/>
        <w:t>ELECTIONS – Committee Meeting</w:t>
        <w:tab/>
        <w:tab/>
        <w:tab/>
        <w:tab/>
        <w:tab/>
        <w:t>Regency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ters with Specific Nee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im McNamara, Los Angeles Count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Meeting closed to Exhibito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11:00</w:t>
        <w:tab/>
        <w:tab/>
        <w:t>ELECTIONS – Committee Meeting</w:t>
        <w:tab/>
        <w:tab/>
        <w:tab/>
        <w:tab/>
        <w:tab/>
        <w:t>Regency 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B-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lice Jarboe, Sacrament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1:00</w:t>
        <w:tab/>
        <w:tab/>
        <w:t>ELECTIONS – Committee Meeting</w:t>
        <w:tab/>
        <w:tab/>
        <w:tab/>
        <w:tab/>
        <w:tab/>
        <w:t>Regency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im McNamara, Los Angeles Count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Meeting closed to Exhibitor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0 – 12:00</w:t>
        <w:tab/>
        <w:tab/>
        <w:t>ELECTIONS – Committee Meeting</w:t>
        <w:tab/>
        <w:tab/>
        <w:tab/>
        <w:tab/>
        <w:tab/>
        <w:t>Regency 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uture of Vo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ustin Erdman, San Joaquin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:00 – 12:50</w:t>
        <w:tab/>
        <w:tab/>
        <w:t>ELECTIONS</w:t>
        <w:tab/>
        <w:tab/>
        <w:tab/>
        <w:tab/>
        <w:tab/>
        <w:tab/>
        <w:tab/>
        <w:tab/>
        <w:t>Regency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ti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eborah Seiler, San Diego County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Bring your lunch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5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– 4:00</w:t>
        <w:tab/>
        <w:tab/>
        <w:t>Registration</w:t>
        <w:tab/>
        <w:tab/>
        <w:tab/>
        <w:tab/>
        <w:tab/>
        <w:tab/>
        <w:tab/>
        <w:tab/>
        <w:t xml:space="preserve">Gift Sho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:00 – 3:00 </w:t>
        <w:tab/>
        <w:tab/>
        <w:t>ELECTIONS</w:t>
        <w:tab/>
        <w:tab/>
        <w:tab/>
        <w:tab/>
        <w:tab/>
        <w:tab/>
        <w:tab/>
        <w:tab/>
        <w:t>Regency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egislative Committee Meeting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ill LaVine, Co Chair, Sacrament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eborah Seiler, Co-Chair, San Dieg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:10 – 5:30 </w:t>
        <w:tab/>
        <w:tab/>
        <w:t>CACEO Board of Directors Meeting</w:t>
        <w:tab/>
        <w:tab/>
        <w:tab/>
        <w:tab/>
        <w:tab/>
        <w:t>Regency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esident Gail Pellerin, Santa Cruz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ce President Cathy Darling Allen, Shast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reasurer Neal Kelley, Orange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cretary Dean Logan, Los Angeles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:00 – 8:00</w:t>
        <w:tab/>
        <w:tab/>
        <w:t>Welcome Reception &amp; Ornament Exchange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All Attendees</w:t>
      </w:r>
      <w:r>
        <w:rPr>
          <w:rFonts w:cs="Arial" w:ascii="Arial" w:hAnsi="Arial"/>
          <w:sz w:val="22"/>
          <w:szCs w:val="22"/>
        </w:rPr>
        <w:tab/>
        <w:t>Regency E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ntroduction of Exhibito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nner on Your 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ADMINISTR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hursday, December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oom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2:00</w:t>
        <w:tab/>
        <w:tab/>
        <w:t xml:space="preserve">Registration </w:t>
        <w:tab/>
        <w:tab/>
        <w:tab/>
        <w:tab/>
        <w:tab/>
        <w:tab/>
        <w:tab/>
        <w:tab/>
        <w:t>Gift 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 – 9:00</w:t>
        <w:tab/>
        <w:tab/>
        <w:t>Continental Breakfast/Exhibit Visitation</w:t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 – 4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10:00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LECTIONS</w:t>
        <w:tab/>
        <w:tab/>
        <w:tab/>
        <w:tab/>
        <w:tab/>
        <w:tab/>
        <w:tab/>
        <w:tab/>
        <w:t>Regency B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ledg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Remarks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keeping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ill LaVine, Sacrament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borah Seiler, San Dieg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ational Voter Registration 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iane Hinkle, Voter Service Program Manage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Secretary of S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ennie Bretschneider, Assistant Chief Deputy &amp; Couns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Secretary of St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asy Voter Gui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thy Armstrong, Vice President Voter Services,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eague of Women Voters of Califor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0:30</w:t>
        <w:tab/>
        <w:tab/>
        <w:t>Refreshment Break/ Exhibitor Visitation</w:t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xhibitor Bingo Draw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2:00</w:t>
        <w:tab/>
        <w:tab/>
        <w:t>ELECTIONS</w:t>
        <w:tab/>
        <w:tab/>
        <w:tab/>
        <w:tab/>
        <w:tab/>
        <w:tab/>
        <w:tab/>
        <w:tab/>
        <w:t xml:space="preserve">Regency B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“</w:t>
      </w:r>
      <w:r>
        <w:rPr>
          <w:rFonts w:cs="Arial" w:ascii="Arial" w:hAnsi="Arial"/>
          <w:b/>
          <w:sz w:val="22"/>
          <w:szCs w:val="22"/>
        </w:rPr>
        <w:t>Vote-by-Mail Today &amp; Tomorrow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lizabeth Bergman, Ph.D., Assist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rofessor of Political Science, California S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University East Ba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ir Political Practices Commission Upd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ixie Howard, Assistant Division Chief, Techni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Assistance Division, FPP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partment of Justice Upd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lameda County’s Consent Decr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ve Macdonald, Alamed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an Diego County’s Memo of Agre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eborah Seiler, San Dieg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:30</w:t>
        <w:tab/>
        <w:tab/>
        <w:t xml:space="preserve">Lunch on Your 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 – 3:00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LECTIONS</w:t>
        <w:tab/>
        <w:tab/>
        <w:tab/>
        <w:tab/>
        <w:tab/>
        <w:tab/>
        <w:tab/>
        <w:tab/>
        <w:t xml:space="preserve">Regency B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New Law Presentation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ubcommittee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3:30</w:t>
        <w:tab/>
        <w:tab/>
        <w:t>Refreshment Break/Exhibit Visitation</w:t>
        <w:tab/>
        <w:tab/>
        <w:tab/>
        <w:tab/>
        <w:tab/>
        <w:t xml:space="preserve">Foy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xhibitor Bingo Draw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ADMINIST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ursday continued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30 – 5:00</w:t>
        <w:tab/>
        <w:tab/>
        <w:t>ELECTIONS</w:t>
        <w:tab/>
        <w:tab/>
        <w:tab/>
        <w:tab/>
        <w:tab/>
        <w:tab/>
        <w:tab/>
        <w:tab/>
        <w:t xml:space="preserve">Regency B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SB-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Ballot Layou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ean Logan, Los Angeles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ichael Wagaman, California Assemb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vid Tom, San Mate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oberta Kanelos, Sacrament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harlie Wallis, San Diego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New Language Outreach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Tim McNamara, Los Angeles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Michael Vu, San Dieg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nner on Your Ow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riday, December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CEO New Law Worksho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y of State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, December 9,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a.m. – 12:0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 of State Build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u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500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, First Flo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958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 – 9:15 </w:t>
        <w:tab/>
        <w:tab/>
      </w:r>
      <w:r>
        <w:rPr>
          <w:rFonts w:cs="Arial" w:ascii="Arial" w:hAnsi="Arial"/>
          <w:b/>
          <w:sz w:val="22"/>
          <w:szCs w:val="22"/>
        </w:rPr>
        <w:t>Welcoming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cretary of State Debra Bow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5 – 10:15</w:t>
        <w:tab/>
        <w:tab/>
      </w:r>
      <w:r>
        <w:rPr>
          <w:rFonts w:cs="Arial" w:ascii="Arial" w:hAnsi="Arial"/>
          <w:b/>
          <w:sz w:val="22"/>
          <w:szCs w:val="22"/>
        </w:rPr>
        <w:t>Top Two Candidate Open Primary Imple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15 – 11:00</w:t>
        <w:tab/>
        <w:tab/>
      </w:r>
      <w:r>
        <w:rPr>
          <w:rFonts w:cs="Arial" w:ascii="Arial" w:hAnsi="Arial"/>
          <w:b/>
          <w:sz w:val="22"/>
          <w:szCs w:val="22"/>
        </w:rPr>
        <w:t>Redistric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1:45</w:t>
        <w:tab/>
        <w:tab/>
      </w:r>
      <w:r>
        <w:rPr>
          <w:rFonts w:cs="Arial" w:ascii="Arial" w:hAnsi="Arial"/>
          <w:b/>
          <w:sz w:val="22"/>
          <w:szCs w:val="22"/>
        </w:rPr>
        <w:t>Topics of General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Language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gnment &amp; Felony Convi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Central Committ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Voter Registration Form Online (AB 135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line Voter Registration (SB 39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:45 – 12:00 </w:t>
        <w:tab/>
        <w:tab/>
      </w:r>
      <w:r>
        <w:rPr>
          <w:rFonts w:cs="Arial" w:ascii="Arial" w:hAnsi="Arial"/>
          <w:b/>
          <w:sz w:val="22"/>
          <w:szCs w:val="22"/>
        </w:rPr>
        <w:t>General Questions and Answ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Noon</w:t>
        <w:tab/>
        <w:tab/>
        <w:t xml:space="preserve">Adjournme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CLERK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ednesday, December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oo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 – 9:30</w:t>
        <w:tab/>
        <w:tab/>
        <w:t xml:space="preserve">COUNTY CLERK - </w:t>
      </w:r>
      <w:r>
        <w:rPr>
          <w:rFonts w:cs="Arial" w:ascii="Arial" w:hAnsi="Arial"/>
          <w:b/>
          <w:sz w:val="22"/>
          <w:szCs w:val="22"/>
        </w:rPr>
        <w:t>Reference Manual</w:t>
      </w:r>
      <w:r>
        <w:rPr>
          <w:rFonts w:cs="Arial" w:ascii="Arial" w:hAnsi="Arial"/>
          <w:sz w:val="22"/>
          <w:szCs w:val="22"/>
        </w:rPr>
        <w:tab/>
        <w:tab/>
        <w:tab/>
        <w:tab/>
        <w:t>Regency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ina Alcomendras, Co-Chair, Santa Clar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Vicki Petersen, Co-Chair, Sonom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 – 12:00</w:t>
        <w:tab/>
        <w:tab/>
        <w:t>COUNTY CLERK</w:t>
        <w:tab/>
        <w:tab/>
        <w:tab/>
        <w:tab/>
        <w:tab/>
        <w:tab/>
        <w:tab/>
        <w:t>Regency 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egislative Committe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cki Petersen, Co-Chair, Sonom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Kathleen Moran, Co-Chair, Colus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5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– 4:00</w:t>
        <w:tab/>
        <w:tab/>
        <w:t>Registration</w:t>
        <w:tab/>
        <w:tab/>
        <w:tab/>
        <w:tab/>
        <w:tab/>
        <w:tab/>
        <w:tab/>
        <w:tab/>
        <w:t xml:space="preserve">Gift Sho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:10 – 5:30</w:t>
        <w:tab/>
        <w:tab/>
        <w:t>CACEO Board of Directors Meeting</w:t>
        <w:tab/>
        <w:tab/>
        <w:tab/>
        <w:tab/>
        <w:tab/>
        <w:t>Regency C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Gail Pellerin, Santa Cruz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ce President Cathy Darling Allen, Shast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reasurer Neal Kelley, Orange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cretary Dean Logan, Los Angeles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:00 – 8:00</w:t>
        <w:tab/>
        <w:tab/>
        <w:t xml:space="preserve">Welcome Reception &amp; Ornament Exchange – </w:t>
      </w:r>
      <w:r>
        <w:rPr>
          <w:rFonts w:cs="Arial" w:ascii="Arial" w:hAnsi="Arial"/>
          <w:b/>
          <w:sz w:val="22"/>
          <w:szCs w:val="22"/>
        </w:rPr>
        <w:t>All Attendees</w:t>
      </w:r>
      <w:r>
        <w:rPr>
          <w:rFonts w:cs="Arial" w:ascii="Arial" w:hAnsi="Arial"/>
          <w:sz w:val="22"/>
          <w:szCs w:val="22"/>
        </w:rPr>
        <w:tab/>
        <w:t xml:space="preserve">Regency E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ntroduction of Exhibito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nner on Your Ow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ursday, December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Ro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2:00</w:t>
        <w:tab/>
        <w:tab/>
        <w:t xml:space="preserve">Registration </w:t>
        <w:tab/>
        <w:tab/>
        <w:tab/>
        <w:tab/>
        <w:tab/>
        <w:tab/>
        <w:tab/>
        <w:tab/>
        <w:t>Gift 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 – 9:00</w:t>
        <w:tab/>
        <w:tab/>
        <w:t>Continental Breakfast/Exhibit Visitation</w:t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 – 4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10:00</w:t>
        <w:tab/>
        <w:tab/>
        <w:t>COUNTY CLERK</w:t>
        <w:tab/>
        <w:tab/>
        <w:tab/>
        <w:tab/>
        <w:tab/>
        <w:tab/>
        <w:tab/>
        <w:t>Regency E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elcome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thleen Moran, Co-Chair, Colus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icki Petersen, Co-Chair, Sonoma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egislation – Summary</w:t>
      </w:r>
      <w:r>
        <w:rPr>
          <w:rFonts w:cs="Arial" w:ascii="Arial" w:hAnsi="Arial"/>
          <w:sz w:val="22"/>
          <w:szCs w:val="22"/>
        </w:rPr>
        <w:t xml:space="preserve"> County Clerk Sponsored Legis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att Siverling, Legislative Advoc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–10:30</w:t>
        <w:tab/>
        <w:tab/>
        <w:t>Refreshment Break/Exhibit Visitation</w:t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xhibitor Bingo Draw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2:00</w:t>
        <w:tab/>
        <w:tab/>
        <w:t>COUNTY CLERK</w:t>
        <w:tab/>
        <w:tab/>
        <w:tab/>
        <w:tab/>
        <w:tab/>
        <w:tab/>
        <w:tab/>
        <w:t>Regency E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Chaptered Legislation – Revie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Legislative Committee memb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:00 – 1:30</w:t>
        <w:tab/>
        <w:tab/>
        <w:t>Lunch On Your Ow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ursday Continued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 – 3:00</w:t>
        <w:tab/>
        <w:tab/>
        <w:t xml:space="preserve">COUNTY CLERK </w:t>
        <w:tab/>
        <w:tab/>
        <w:tab/>
        <w:tab/>
        <w:tab/>
        <w:tab/>
        <w:tab/>
        <w:t xml:space="preserve">Regency EF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tate Requirements regarding Banknote Pa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ebbie Balsley, Vital Records Insu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and Preservation Bran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ren Roth, Section Chief of the Birth and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riage Registration Section, California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of Public Health - Vital Records (CDPH-V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3:30</w:t>
        <w:tab/>
        <w:tab/>
        <w:t>Refreshment Break/Exhibit Visitation</w:t>
        <w:tab/>
        <w:tab/>
        <w:tab/>
        <w:tab/>
        <w:tab/>
        <w:t xml:space="preserve">Foy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xhibitor Bingo Draw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30 – 5:00</w:t>
        <w:tab/>
        <w:tab/>
        <w:t>COUNTY CLERK</w:t>
        <w:tab/>
        <w:tab/>
        <w:tab/>
        <w:tab/>
        <w:tab/>
        <w:tab/>
        <w:tab/>
        <w:t xml:space="preserve">Regency E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utual Problems Sess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acilitated by Legislative Committee members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our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K OF THE BOARD OF SUPERVISO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dnesday, December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o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– 4:00</w:t>
        <w:tab/>
        <w:tab/>
        <w:t>Registration</w:t>
        <w:tab/>
        <w:tab/>
        <w:tab/>
        <w:tab/>
        <w:tab/>
        <w:tab/>
        <w:tab/>
        <w:tab/>
        <w:t xml:space="preserve">Gift sho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:10 – 5:30</w:t>
        <w:tab/>
        <w:tab/>
        <w:t>CACEO Board of Directors Meeting</w:t>
        <w:tab/>
        <w:tab/>
        <w:tab/>
        <w:tab/>
        <w:tab/>
        <w:t>Regency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esident Gail Pellerin, Santa Cruz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ce President Cathy Darling Allen, Shast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reasurer Neal Kelley, Orange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cretary Dean Logan, Los Angeles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:00 – 8:00</w:t>
        <w:tab/>
        <w:tab/>
        <w:t>Welcome Reception &amp; Ornament Exchange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All Attendees</w:t>
      </w:r>
      <w:r>
        <w:rPr>
          <w:rFonts w:cs="Arial" w:ascii="Arial" w:hAnsi="Arial"/>
          <w:sz w:val="22"/>
          <w:szCs w:val="22"/>
        </w:rPr>
        <w:tab/>
        <w:t>Regency E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troduction of Exhibi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nner on Your Ow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ursday, December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Room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2:00</w:t>
        <w:tab/>
        <w:tab/>
        <w:t xml:space="preserve">Registration </w:t>
        <w:tab/>
        <w:tab/>
        <w:tab/>
        <w:tab/>
        <w:tab/>
        <w:tab/>
        <w:tab/>
        <w:tab/>
        <w:t>Gift 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 – 9:00</w:t>
        <w:tab/>
        <w:tab/>
        <w:t>Continental Breakfast/Exhibit Visitation</w:t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00 – 4:00</w:t>
        <w:tab/>
        <w:tab/>
        <w:t>Exhibitor Visitation</w:t>
        <w:tab/>
        <w:tab/>
        <w:tab/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00 – 10:00</w:t>
        <w:tab/>
        <w:tab/>
        <w:t>CLERK OF THE BOARD</w:t>
        <w:tab/>
        <w:tab/>
        <w:tab/>
        <w:tab/>
        <w:tab/>
        <w:tab/>
        <w:t xml:space="preserve">Regency D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on of Clerks of the Board Assessmen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ppeal Module of Megabyte Systems’ Integrat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operty Tax Syst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Alen Darr, CPA, CISA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nior Business Analyst, Megabyte Systems, Inc.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ott Jonk, Megabyte Systems In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See a demo of a very interesting new assessment appeal system that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can automate your appeal process and has been designed to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integrate with your assessor’s property tax system.  This is one o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only a handful of solutions developed over the last few years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>designed to save your office thousands of dollars in processing appeal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and to provide taxpayers with an on-line, “error-free” method o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>filing their assessment appeal application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- 10:30</w:t>
        <w:tab/>
        <w:tab/>
        <w:t xml:space="preserve">Refreshment Break, Exhibitor Visitation </w:t>
        <w:tab/>
        <w:tab/>
        <w:tab/>
        <w:tab/>
        <w:t>F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xhibitor Bingo Draw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ursday Continued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30 – 12:00</w:t>
        <w:tab/>
        <w:tab/>
        <w:t>CLERK OF THE BOARD</w:t>
        <w:tab/>
        <w:tab/>
        <w:tab/>
        <w:tab/>
        <w:tab/>
        <w:tab/>
        <w:t xml:space="preserve">Regency D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 Chaptered Laws Affecting the Duties of th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erk of the Board of Supervisors</w:t>
      </w:r>
      <w:r>
        <w:rPr>
          <w:rFonts w:cs="Arial" w:ascii="Arial" w:hAnsi="Arial"/>
          <w:sz w:val="22"/>
          <w:szCs w:val="22"/>
        </w:rPr>
        <w:t xml:space="preserve">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iscussion of Proposed CACEO-Sponsored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gislation for 2012</w:t>
      </w:r>
      <w:r>
        <w:rPr>
          <w:rFonts w:cs="Arial" w:ascii="Arial" w:hAnsi="Arial"/>
          <w:sz w:val="22"/>
          <w:szCs w:val="22"/>
        </w:rPr>
        <w:t xml:space="preserve">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iscussion of CACEO Position on SB 46 (Corre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ohn McKibben, Los Angeles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Learn what bills affecting clerks have been signed by new/old Governo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Jerry Brown after his first/ninth year in office.  Discuss ways to implement th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new changes in law.  Review and discuss proposed legislation for CACE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sponsorship in 2012.  Discuss CACEO’s position on SB 46, a two-year bil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that would require County Clerks (i.e., Clerks of the Board) to receive and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ost on the Internet compensation disclosure forms filed by county official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and officials of school districts, special districts, JPAs and other loca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agencies that are required to file a Form 700 with the cler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:30</w:t>
        <w:tab/>
        <w:tab/>
        <w:t>Lunch on your 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30 – 3:00</w:t>
        <w:tab/>
        <w:tab/>
        <w:t xml:space="preserve">CLERK OF THE BOARD </w:t>
        <w:tab/>
        <w:tab/>
        <w:tab/>
        <w:tab/>
        <w:tab/>
        <w:tab/>
        <w:t xml:space="preserve">Regency 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nnual Clerk of the Board Roundta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iscussion Leader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Dawn Duran, City and County of San Francis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Assessment Appeals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Laura Welch, San Bernardino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Diane Patterson, Marin Cou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Share YOUR solutions to recurring problems faced by Clerks of th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Board around California.  Feel free to bring copies of your solutions for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>other clerks to take home.  Bring your problems too and go home with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a solution!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go about preparing the administrative record for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a BOS matter that is being appealed to the Superior Court?  Are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electronic records handled differently than paper records in any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way?  Do you prepare the record or does your county counsel?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lines to shar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clerks utilizing technology in handling electronic record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management?  How are you integrating your very old records into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your electronic records system?  Are they interfaced with your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archives?  Does your current records management system integrate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with your archive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work with other agencies or non-profits with regard to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retention and maintenance of your historical document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Bs have conducted studies to determine costs and make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recommendations to reduce or consolidate advisory boards and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commissions?  What processes were used?  Were you successfu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, what COBs are developing succession plans?  Are clerk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modifying organization charts and job descriptions due to layoffs, cuts,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changing business practices and baby boomer retirement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ave you handled transition planning when seasoned staff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members retire or when cutbacks result in reassignment of duties? 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actices or tools have you used to help get people up to spe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ursday Roundtable Continu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ho is using </w:t>
      </w:r>
      <w:r>
        <w:rPr>
          <w:rFonts w:cs="Arial" w:ascii="Arial" w:hAnsi="Arial"/>
          <w:b/>
          <w:sz w:val="20"/>
          <w:szCs w:val="20"/>
        </w:rPr>
        <w:t xml:space="preserve">new </w:t>
      </w:r>
      <w:r>
        <w:rPr>
          <w:rFonts w:cs="Arial" w:ascii="Arial" w:hAnsi="Arial"/>
          <w:sz w:val="20"/>
          <w:szCs w:val="20"/>
        </w:rPr>
        <w:t xml:space="preserve">products or recently re-designed agenda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management systems or assessment appeal processing?  What are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the pros, cons and costs of the system you are using, new or no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BOS use iPads in the board meeting?  For what purposes?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your county handle Public Records Act requests for writte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materials resident on the iPads?  What Brown Act issues have you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encountered in using iPad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“enforcement” methods do you use with respect to non-payment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of findings of fact in assessment appeals?  (R&amp;T Code Sec. 1610.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anctions are available against an agent who withdraws a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assessment appeal application without notifying the applicant?  What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procedures have you developed to prevent this from even happening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send follow-up letters informing assessment appeal applicant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of actions by the board?  (Bring examples to sha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require one AAB application for each parcel/AP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clerks get applicants to correct incomplete or incorrect AAB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applications?  Do you require forms to be returned corrected within a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certain number of days?  (Bring letters and procedures to sha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nyone found any grants out there that could help fund COB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operations?  Where should one look for these?  Does anyone have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experience in applying for grants?  How did you do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other possible sources of revenue exist for COBs other than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assessment appeal fees and records copying fees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questions from the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3:15</w:t>
        <w:tab/>
        <w:tab/>
        <w:t>Refreshment Break/ Exhibitor Visitation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Foye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:15</w:t>
      </w:r>
      <w:r>
        <w:rPr>
          <w:rFonts w:cs="Arial" w:ascii="Arial" w:hAnsi="Arial"/>
          <w:sz w:val="22"/>
          <w:szCs w:val="22"/>
        </w:rPr>
        <w:t xml:space="preserve"> – 4:00</w:t>
        <w:tab/>
        <w:tab/>
        <w:t xml:space="preserve">CLERK OF THE BOA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sz w:val="20"/>
          <w:szCs w:val="20"/>
          <w:u w:val="single"/>
        </w:rPr>
        <w:t xml:space="preserve"> </w:t>
      </w:r>
      <w:r>
        <w:rPr>
          <w:rFonts w:cs="Arial" w:ascii="Arial Rounded MT Bold;Calibri" w:hAnsi="Arial Rounded MT Bold;Calibri"/>
          <w:b/>
          <w:sz w:val="20"/>
          <w:szCs w:val="20"/>
          <w:u w:val="single"/>
        </w:rPr>
        <w:t>Promptly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cent-Guided Tour of the Capitol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ff-Si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Join us for a docent-led tour of California’s beautiful Capitol building, including th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Historical offices of the Governor, Secretary of State and State Treasurer as the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Appeared in the late 19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Century, the Capitol Museum, visitor galleries of the 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ssembly and the Senate Floors, the magnificent Capitol Rotunda, a committee 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aring room in the old part of the Capitol, Governor Jerry Brown’s official portrait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from the 1970s (a hoot!), and more.  Tour approximately 60-minute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:00</w:t>
        <w:tab/>
        <w:tab/>
        <w:t xml:space="preserve">Adjourn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9:00Z</dcterms:created>
  <dc:creator>Christine</dc:creator>
  <dc:description/>
  <cp:keywords/>
  <dc:language>en-US</dc:language>
  <cp:lastModifiedBy>clk001</cp:lastModifiedBy>
  <cp:lastPrinted>2011-11-20T19:50:00Z</cp:lastPrinted>
  <dcterms:modified xsi:type="dcterms:W3CDTF">2011-11-29T17:19:00Z</dcterms:modified>
  <cp:revision>2</cp:revision>
  <dc:subject/>
  <dc:title>COUNTY RECORDERS’ ASSOCIATION OF CALIFORNIA</dc:title>
</cp:coreProperties>
</file>